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 金丙江湖中的孤狼与他的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传奇的江湖里，有一位名叫耍狠 金丙的人物，他以其出色的武艺和独特的战斗风格赢得了江湖人士的敬仰。金丙身材魁梧，面容英俊，他那双锐利如刀锋的眼睛总是透露出一种不为人知的冷酷与坚定。他从未公开过自己的身世，但他的剑法却传遍了整个江湖，每一次挥剑都像是天地间最纯净无暇的一缕光芒。</w:t>
      </w:r>
      <w:r>
        <w:rPr>
          <w:sz w:val="32"/>
          <w:szCs w:val="32"/>
        </w:rPr>
        <w:t>&lt;/p&gt;&lt;p&gt;&lt;img src="/static-img/zceCm45huO0c4b4gGYCqwbvkHqXhKdnw6EtEPGwLqy8.jp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从小便表现出了超凡脱俗的武功潜质，他在年轻时便开始了自己对武学深入研究之旅。在漫长岁月中，金丙学会了如何将每一次打斗转化为磨练自己心智和技艺的手段。他不仅仅是为了胜利，而是在每一次挑战中寻找属于自己的极限。这种对于自身能力极致追求，不仅让他在实战中不断进步，也让他赢得了一席之地于江湖之上。</w:t>
      </w:r>
      <w:r>
        <w:rPr>
          <w:sz w:val="32"/>
          <w:szCs w:val="32"/>
        </w:rPr>
        <w:t>&lt;/p&gt;&lt;p&gt;&lt;img src="/static-img/qN5wZL-z4ylyetwPy1fVQbvkHqXhKdnw6EtEPGwLqy8.jpg"&gt;&lt;/p&gt;&lt;p&gt;</w:t>
      </w:r>
      <w:r>
        <w:rPr>
          <w:sz w:val="32"/>
          <w:szCs w:val="32"/>
        </w:rPr>
        <w:t>孤狼行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金丙逐渐成为了一个孤狼。虽然他拥有强大的力量，但也因为这份力量使得许多人对他产生恐惧和敌意。因此，他选择远离大城市、隐匿于山林之间，这样的生活方式使得他的名字变得神秘而遥不可及。不过，当有需要时，无论是正义还是正当防卫，只要有人被压迫或欺凌，就会听到那只名为耍狠 金丛的声音响起，用力一击，让邪恶受罚。</w:t>
      </w:r>
      <w:r>
        <w:rPr>
          <w:sz w:val="32"/>
          <w:szCs w:val="32"/>
        </w:rPr>
        <w:t>&lt;/p&gt;&lt;p&gt;&lt;img src="/static-img/qYITXVAZGXnXY4MQX8-k-LvkHqXhKdnw6EtEPGwLqy8.jpg"&gt;&lt;/p&gt;&lt;p&gt;</w:t>
      </w:r>
      <w:r>
        <w:rPr>
          <w:sz w:val="32"/>
          <w:szCs w:val="32"/>
        </w:rPr>
        <w:t>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冷漠甚至残忍，但实际上金丛心里藏着温暖的情感。他对待朋友忠诚，对待敌手公正，对待弱小慈悲。在某些人的眼里，耍狠可能意味着残暴无情；但对于那些真正理解他的人来说，那只是表面的皮毛所覆盖下的真挚情感与坚定的信念。</w:t>
      </w:r>
      <w:r>
        <w:rPr>
          <w:sz w:val="32"/>
          <w:szCs w:val="32"/>
        </w:rPr>
        <w:t>&lt;/p&gt;&lt;p&gt;&lt;img src="/static-img/qjO8PzP5U7nGxXnqgftktrvkHqXhKdnw6EtEPGwLqy8.jpg"&gt;&lt;/p&gt;&lt;p&gt;</w:t>
      </w:r>
      <w:r>
        <w:rPr>
          <w:sz w:val="32"/>
          <w:szCs w:val="32"/>
        </w:rPr>
        <w:t>遗憾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切并非皆如意。一场突如其来的危机，让他的家园毁灭，使得亲密的人们失去了生命。这次巨大的打击似乎撼动了曾经那么坚不可摧的心灵。自此之后，金丛再也没有回去过那个地方，那个曾经充满欢笑的地方，现在变成了空荡荡的一个记忆。但即使如此，在别人的眼里看到的是一个更加坚韧不拔的人，因为只有这样才能继续前行，没有任何东西能够阻止他们找到归宿。</w:t>
      </w:r>
      <w:r>
        <w:rPr>
          <w:sz w:val="32"/>
          <w:szCs w:val="32"/>
        </w:rPr>
        <w:t>&lt;/p&gt;&lt;p&gt;&lt;img src="/static-img/GzdxZl0E7qW3h0Mlcs6ptLvkHqXhKdnw6EtEPGwLqy8.jpg"&gt;&lt;/p&gt;&lt;p&gt;</w:t>
      </w:r>
      <w:r>
        <w:rPr>
          <w:sz w:val="32"/>
          <w:szCs w:val="32"/>
        </w:rPr>
        <w:t>未来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耍狠 金 丑依旧一人独行，却比以往更有决断，更有目标。而这一切，都源自于那段关于生存与牺牲、关于英雄主义与背叛、关于痛苦与成长的一系列经历。如果说过去是一场探险，那么未来则是一个新的征途——用来证明所有努力都是值得铭记的事业，用来告诉这个世界：即使一个人孤独至极，也可以成为改变命运的大师。不管未来怎样，它一定不会改变耍狠 金 丑内心深处最重要的话语：“我会一直存在，我会保护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109105-</w:t>
      </w:r>
      <w:r>
        <w:rPr>
          <w:sz w:val="32"/>
          <w:szCs w:val="32"/>
        </w:rPr>
        <w:t>耍狠 金丙江湖中的孤狼与他的剑</w:t>
      </w:r>
      <w:r>
        <w:rPr>
          <w:sz w:val="32"/>
          <w:szCs w:val="32"/>
        </w:rPr>
        <w:t>.doc" rel="alternate" download="1109105-</w:t>
      </w:r>
      <w:r>
        <w:rPr>
          <w:sz w:val="32"/>
          <w:szCs w:val="32"/>
        </w:rPr>
        <w:t>耍狠 金丙江湖中的孤狼与他的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